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8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71" w:h="736" w:x="1017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 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66" w:h="2026" w:x="117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66" w:h="2026" w:x="117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9</Words>
  <Characters>8023</Characters>
  <CharactersWithSpaces>68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9:00Z</dcterms:created>
  <dc:creator>Crystal Reports</dc:creator>
  <dc:description>Powered By Crystal</dc:description>
  <dc:language>en-US</dc:language>
  <cp:lastModifiedBy/>
  <cp:lastPrinted>2024-10-21T12:19:00Z</cp:lastPrinted>
  <dcterms:modified xsi:type="dcterms:W3CDTF">2024-10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285C2E6FB3ED42A718F60905A39A6DD65ACEA66522B2C5789226BF085BF38CB916D849C4C549CF70871908F94823F520ED2356ACCAB8C04AFEFE66350F1BF8BE7361E965E3FB44ADFA908F232868</vt:lpwstr>
  </property>
  <property fmtid="{D5CDD505-2E9C-101B-9397-08002B2CF9AE}" pid="3" name="Business Objects Context Information1">
    <vt:lpwstr>D90ED7B4299AD862122361604012ECFDCE85DD81F7CF73F2E342D8A881DC0F016F5914047475C2109B7E2A9C3834FE6C6540E77B5B7A20D5FFD0F5581AFDAA6BA890BE286D6352AE5323307B67C7A999937F72DA278D67890C51D0C1CD3F4BC323228F277018E34E972C923D417FE8C7B82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76F4FC30F9124471B1A849D61DF245BA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0F6A4B8BEFE775E6EAAA46020A4A306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FAC7202AC26AE62C0EBCE9A0EA8BAB44</vt:lpwstr>
  </property>
  <property fmtid="{D5CDD505-2E9C-101B-9397-08002B2CF9AE}" pid="8" name="Operator">
    <vt:lpwstr>utilizator buget1</vt:lpwstr>
  </property>
</Properties>
</file>